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IOGRAFIJA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Lični podaci: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 xml:space="preserve">Ime i prezime: </w:t>
            </w:r>
            <w:r>
              <w:rPr>
                <w:rFonts w:cs="Times New Roman" w:ascii="Times New Roman" w:hAnsi="Times New Roman"/>
                <w:sz w:val="24"/>
              </w:rPr>
              <w:t xml:space="preserve"> Edin Jahi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Adresa: Miroslava Krleže br. 11, Tuzla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GSM: + 387 61 289 288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E-mail: edinjahic75@gmail.com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Državljanstvo:  Bi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bs-BA"/>
              </w:rPr>
              <w:t>Datum rođenja:</w:t>
            </w:r>
            <w:r>
              <w:rPr>
                <w:rFonts w:cs="Times New Roman" w:ascii="Times New Roman" w:hAnsi="Times New Roman"/>
                <w:sz w:val="24"/>
              </w:rPr>
              <w:t xml:space="preserve">  9.9.1975. godine u Tuzli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 w:eastAsia="en-US"/>
              </w:rPr>
              <w:drawing>
                <wp:inline distT="0" distB="0" distL="0" distR="0">
                  <wp:extent cx="2438400" cy="2438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razovanj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2254"/>
        <w:gridCol w:w="1583"/>
        <w:gridCol w:w="1796"/>
        <w:gridCol w:w="1986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Obrazovan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Odsje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Fakult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Univerzite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s-BA"/>
              </w:rPr>
              <w:t>Zvanj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Srednja škola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Turističko-ugostiteljska škola Tuzl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-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Turističko-hotelski tehničar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Fakultet - Osnovne studije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Odsjek za Historiju i Geografiju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Filozofski fakult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niverzitet u Tuz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ofesor historije i geografij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ostdiplomski studiji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Odsjek za Geografij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irodno-matematički fakult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niverzitet u Tuz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Magistar prirodnih nauka iz područja Geografije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Doktorat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 xml:space="preserve">Departman za geografiju, turizam i hotelijerstvo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Prirodno-matematički fakultet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Univerzitet u Novom Sad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s-B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s-BA"/>
              </w:rPr>
              <w:t>Doktor nauka iz oblasti Turizma</w:t>
            </w:r>
          </w:p>
        </w:tc>
      </w:tr>
    </w:tbl>
    <w:p>
      <w:pPr>
        <w:pStyle w:val="Normal"/>
        <w:spacing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adno iskustvo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69"/>
        <w:gridCol w:w="506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in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mjest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cij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D. Dekan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et turizma, ugostiteljstva i gastronomije, Univerzitet FINRA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-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et turizma, ugostiteljstva i gastronomije, Univerzitet FINRA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 visoke škole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oka škola za finansije i računovodstvo FINRA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U. Centar za kulturu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ristička zajednica grada Tuzl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dsjedni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ska organizacija Bošnjačke zajednice kulture “Preporod“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–201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U. Narodna i univerzitetska biblioteka “Derviš  Sušić“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kto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U. Osnovna škola "Slavinovići" Tuz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ši asistent - spoljni saradni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jek za Geografiju, Prirodno-matematički fakultet, Univerzitet u Tuz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-200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tent - spoljni saradnik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sjek za Geografiju, Prirodno-matematički fakultet, Univerzitet u Tuzl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-200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esor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. U. Osnovna škola "Slavinovići" Tuzl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Općinsko/Gradsko vijeće Tuzla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 xml:space="preserve">Član </w:t>
      </w:r>
      <w:bookmarkStart w:id="1" w:name="_Hlk194156797"/>
      <w:r>
        <w:rPr>
          <w:rFonts w:cs="Times New Roman" w:ascii="Times New Roman" w:hAnsi="Times New Roman"/>
          <w:sz w:val="24"/>
        </w:rPr>
        <w:t>Umjetničkog savjeta Narodnog pozorišta Tuzla:</w:t>
      </w:r>
      <w:bookmarkEnd w:id="1"/>
      <w:r>
        <w:rPr>
          <w:rFonts w:cs="Times New Roman" w:ascii="Times New Roman" w:hAnsi="Times New Roman"/>
          <w:sz w:val="24"/>
        </w:rPr>
        <w:t xml:space="preserve"> 2024.-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 Stručnog tima za određivanje naziva ulica i trgova u gradu Tuzla: 2024.-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 Stručnog tima za određivanje naziva ulica i trgova u gradu Tuzla: 2015-2023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Umjetničkog savjeta Narodnog pozorišta Tuzla:: 2013-2017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 Komisije za stambena pitanja: 2012- 2016. godina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Predsjednik Komisije za zaštitu ljudskih prava i sloboda: 2011-2012. godin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</w:rPr>
        <w:t>Član Komisije za zaštitu ljudskih prava i sloboda: 2008-2011. godina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 Komisije za obrazovanje, sport i mlade:  2002-2007. godi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Rad u stručnim komisijama: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Član sektorske grupe za društveni razvoj i obrazovanje u izradi Integrisane strategije razvoja Općine Tuzla (2010)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polaganje stručnog ispita iz geografije  za 2011. godinu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 za polaganje stručnog ispita iz geografije za 2012. godinu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superrecenziju udžbenika geografije za VI razred (2010.)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 za superrecenziju udžbenika geografije za VII razred (2010.),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Komisija za recenziju udžbenika geografije za IX razred (2012.)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Nastavni plan i program Geografija (2009.)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usklađivanje Nastavnog plana i programa za nastavu geografije za VI razred devetogodišnjeg osnovnog obrazovanja (2009.)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izradu Nastavnog plana i programa Religijske kulture za devetogodišnje obrazovanje (2010.)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 za prijedlog Nastavnog plana i programa za sedmi, osmi i deveti razred devetogodišnje osnovne škole (2010.)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prijedlog Nastavnog plana i programa za vanredno devetogodišnje osnovno obrazovanje (osnovno obrazovanje odraslih) (2011.),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 za prijedlog Nastavnog plana i programa za za sedmi, osmi i deveti razred devetogodišnje osnovne škole na nivou Tuzlanskog kantona u skladu sa okvirnom Nastavnim planom i programom (2011.).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misija za kvalitativnu analizu i reviziju sadržaja Nastavnog plana i programa i udžbenika geografije za osnovno i srednje obrazovanje u Bosni i Hercegovini (2005-2006. godine)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tonalna predmetna komisija za geografiju za 2008. godinu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tonalna predmetna komisija za geografiju za 2009. godinu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antonalna predmetna komisija za geografiju za 2010. godinu, 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isija za usklađivanje Nastavnog plana i programa za nastavu geografije za VIII razred devetogodišnjeg osnovnog obrazovanja (2010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bjavljeni naučni radov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s-BA"/>
        </w:rPr>
        <w:t>Doc. dr. sc. Edin Jah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, Doc. dr. sc. Zijad Lugavić, dr. sc. Merima Aljić,</w:t>
      </w:r>
      <w:r>
        <w:rPr>
          <w:rFonts w:cs="Times New Roman" w:ascii="Times New Roman" w:hAnsi="Times New Roman"/>
          <w:sz w:val="24"/>
          <w:szCs w:val="24"/>
        </w:rPr>
        <w:t xml:space="preserve"> vanredni profe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s-BA"/>
        </w:rPr>
        <w:t>Održivi razvoj turizma u Tuzlanskom kantonu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, Zbornik radova, 12. međunarodni simpozij “Cirkularna ekonomija i održivi razvoj“, Univerzitet FINRA Tuzla, 202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s-BA"/>
        </w:rPr>
        <w:t>Doc. dr. sc. Edin Jahi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, Doc. dr. sc. Zijad Lugavić, dr. sc. Merima Aljić,</w:t>
      </w:r>
      <w:r>
        <w:rPr>
          <w:rFonts w:cs="Times New Roman" w:ascii="Times New Roman" w:hAnsi="Times New Roman"/>
          <w:sz w:val="24"/>
          <w:szCs w:val="24"/>
        </w:rPr>
        <w:t xml:space="preserve"> vanredni profes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: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bs-BA"/>
        </w:rPr>
        <w:t xml:space="preserve">Prirodna i antropogena dobra grada Tuzle u funkciji razvoja turizma, </w:t>
      </w:r>
      <w:bookmarkStart w:id="2" w:name="_Hlk17288883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>Zbornik radova, Međunarodna naučno-stručna konferencija “Održivi razvoj turističke destinacije“, Univerzitet FINRA Tuzla, 202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Dr. sc. Merima Aljić, </w:t>
      </w:r>
      <w:bookmarkStart w:id="3" w:name="_Hlk178595724"/>
      <w:r>
        <w:rPr>
          <w:rFonts w:cs="Times New Roman" w:ascii="Times New Roman" w:hAnsi="Times New Roman"/>
          <w:sz w:val="24"/>
          <w:szCs w:val="24"/>
        </w:rPr>
        <w:t>vanredni profesor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Dr. sc. Edin Jahić, docent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</w:rPr>
        <w:t>Resursi i obrazovanje bitan faktor u afirmaciji turizm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s-BA"/>
        </w:rPr>
        <w:t xml:space="preserve"> Zbornik radova, Međunarodna naučno-stručna konferencija “Održivi razvoj turističke destinacije“, Univerzitet FINRA Tuzla, 202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in Jahić</w:t>
      </w:r>
      <w:r>
        <w:rPr>
          <w:rFonts w:cs="Times New Roman" w:ascii="Times New Roman" w:hAnsi="Times New Roman"/>
          <w:sz w:val="24"/>
          <w:szCs w:val="24"/>
        </w:rPr>
        <w:t xml:space="preserve">, Aleksandra Dragin, Jovan Romelić: </w:t>
      </w:r>
      <w:r>
        <w:rPr>
          <w:rFonts w:cs="Times New Roman" w:ascii="Times New Roman" w:hAnsi="Times New Roman"/>
          <w:i/>
          <w:sz w:val="24"/>
          <w:szCs w:val="24"/>
        </w:rPr>
        <w:t>Industrial Heritage in Tuzla Canton Tourist Offer</w:t>
      </w:r>
      <w:r>
        <w:rPr>
          <w:rFonts w:cs="Times New Roman" w:ascii="Times New Roman" w:hAnsi="Times New Roman"/>
          <w:sz w:val="24"/>
          <w:szCs w:val="24"/>
        </w:rPr>
        <w:t>, TURIZAM, International Scientific Journal, Volume 18, Issue 2, 44-58, Faculty of Science, Department of Geography, Tourism and Hotel Management, Novi Sad,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Bliss Pro Light;Arial" w:ascii="Times New Roman" w:hAnsi="Times New Roman"/>
          <w:b/>
          <w:color w:val="000000"/>
          <w:sz w:val="24"/>
          <w:szCs w:val="24"/>
          <w:lang w:val="sr-Latn-CS" w:eastAsia="en-US"/>
        </w:rPr>
        <w:t>Edin Jahić</w:t>
      </w:r>
      <w:r>
        <w:rPr>
          <w:rFonts w:eastAsia="Times New Roman" w:cs="Bliss Pro Light;Arial" w:ascii="Times New Roman" w:hAnsi="Times New Roman"/>
          <w:color w:val="000000"/>
          <w:sz w:val="24"/>
          <w:szCs w:val="24"/>
          <w:lang w:val="sr-Latn-CS" w:eastAsia="en-US"/>
        </w:rPr>
        <w:t xml:space="preserve">, Aleksandra Dragin, Tamara Jovanović: </w:t>
      </w:r>
      <w:r>
        <w:rPr>
          <w:rFonts w:eastAsia="Times New Roman" w:cs="Bliss Pro Light;Arial" w:ascii="Times New Roman" w:hAnsi="Times New Roman"/>
          <w:i/>
          <w:color w:val="000000"/>
          <w:sz w:val="24"/>
          <w:szCs w:val="24"/>
          <w:lang w:val="sr-Latn-CS" w:eastAsia="en-US"/>
        </w:rPr>
        <w:t>Tuzla Canton tourist offer – attitudes of employees in the tourism sector</w:t>
      </w:r>
      <w:r>
        <w:rPr>
          <w:rFonts w:eastAsia="Times New Roman" w:cs="Bliss Pro Light;Arial" w:ascii="Times New Roman" w:hAnsi="Times New Roman"/>
          <w:color w:val="000000"/>
          <w:sz w:val="24"/>
          <w:szCs w:val="24"/>
          <w:lang w:val="sr-Latn-CS" w:eastAsia="en-US"/>
        </w:rPr>
        <w:t>, TURIZAM, International Scientific Journal,</w:t>
      </w:r>
      <w:r>
        <w:rPr>
          <w:rFonts w:cs="Times New Roman" w:ascii="Times New Roman" w:hAnsi="Times New Roman"/>
          <w:sz w:val="24"/>
          <w:szCs w:val="24"/>
        </w:rPr>
        <w:t xml:space="preserve"> Volume 18, Issue 3, 140-153,</w:t>
      </w:r>
      <w:r>
        <w:rPr>
          <w:rFonts w:eastAsia="Times New Roman" w:cs="Bliss Pro;Calibri" w:ascii="Times New Roman" w:hAnsi="Times New Roman"/>
          <w:color w:val="000000"/>
          <w:sz w:val="24"/>
          <w:szCs w:val="24"/>
          <w:lang w:val="sr-Latn-CS" w:eastAsia="en-US"/>
        </w:rPr>
        <w:t xml:space="preserve"> Faculty of Science, Department of Geography, Tourism and Hotel Management, </w:t>
      </w:r>
      <w:r>
        <w:rPr>
          <w:rFonts w:cs="Times New Roman" w:ascii="Times New Roman" w:hAnsi="Times New Roman"/>
          <w:sz w:val="24"/>
          <w:szCs w:val="24"/>
        </w:rPr>
        <w:t xml:space="preserve"> Novi Sad,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>Edin Jahić</w:t>
      </w:r>
      <w:r>
        <w:rPr>
          <w:rFonts w:cs="Times New Roman" w:ascii="Times New Roman" w:hAnsi="Times New Roman"/>
          <w:iCs/>
          <w:sz w:val="24"/>
        </w:rPr>
        <w:t>, Aleksandra Dragin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Kulturno-historijsko naslijeđe kao značajan faktor razvoja turizma u Tuzlanskom kantonu</w:t>
      </w:r>
      <w:r>
        <w:rPr>
          <w:rFonts w:cs="Times New Roman" w:ascii="Times New Roman" w:hAnsi="Times New Roman"/>
          <w:sz w:val="24"/>
        </w:rPr>
        <w:t xml:space="preserve">, V Međunarodna konferencija kulturnog turizma, Zbornik radova “Brendiranje kulturnog nasleđa“, Sremska Mitrovica, 2014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</w:rPr>
        <w:t xml:space="preserve">Edin Jahić: </w:t>
      </w:r>
      <w:r>
        <w:rPr>
          <w:rFonts w:cs="Times New Roman" w:ascii="Times New Roman" w:hAnsi="Times New Roman"/>
          <w:i/>
          <w:iCs/>
          <w:sz w:val="24"/>
        </w:rPr>
        <w:t>Materijalna baza turizma u Tuzlanskom kantonu</w:t>
      </w:r>
      <w:r>
        <w:rPr>
          <w:rFonts w:cs="Times New Roman" w:ascii="Times New Roman" w:hAnsi="Times New Roman"/>
          <w:iCs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Zbornik radova Prirodno-matematičkog fakulteta Univerziteta u Tuzli, Br. 10., Tuzla, 2014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Uloga i značaj geografije u savremenom odgojno-obrazovnom procesu,</w:t>
      </w:r>
      <w:r>
        <w:rPr>
          <w:rFonts w:cs="Times New Roman" w:ascii="Times New Roman" w:hAnsi="Times New Roman"/>
          <w:sz w:val="24"/>
        </w:rPr>
        <w:t xml:space="preserve"> Nova škola, Stručni časopis nastavnika Bosne i Hercegovine, Godina VI, Broj 5/6, Tuzla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Migracije stanovništva u BiH u periodu austro-ugarske uprave sa posebnim osvrtom na Tuzlu</w:t>
      </w:r>
      <w:r>
        <w:rPr>
          <w:rFonts w:cs="Times New Roman" w:ascii="Times New Roman" w:hAnsi="Times New Roman"/>
          <w:sz w:val="24"/>
        </w:rPr>
        <w:t>, Zbornik radova sa naučnog skupa “Migracije u BiH“, Tuzla, 201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, Sabina Zeničanin: </w:t>
      </w:r>
      <w:r>
        <w:rPr>
          <w:rFonts w:cs="Times New Roman" w:ascii="Times New Roman" w:hAnsi="Times New Roman"/>
          <w:i/>
          <w:sz w:val="24"/>
        </w:rPr>
        <w:t>Odnos učenika osnovnih škola prema nastavi geografije</w:t>
      </w:r>
      <w:r>
        <w:rPr>
          <w:rFonts w:cs="Times New Roman" w:ascii="Times New Roman" w:hAnsi="Times New Roman"/>
          <w:sz w:val="24"/>
        </w:rPr>
        <w:t>, III Međunarodni naučni skup “Edukacija nastavnika za budućnost“, Univerzitet u Zenici, Zenica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Promjene u etničkoj strukturi stanovništva Bosne i Hercegovine u periodu 1948 -1991. godine</w:t>
      </w:r>
      <w:r>
        <w:rPr>
          <w:rFonts w:cs="Times New Roman" w:ascii="Times New Roman" w:hAnsi="Times New Roman"/>
          <w:sz w:val="24"/>
        </w:rPr>
        <w:t>, Arhivska praksa, Br. 13., Tuzla, 2010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, Hariz Agić: </w:t>
      </w:r>
      <w:r>
        <w:rPr>
          <w:rFonts w:cs="Times New Roman" w:ascii="Times New Roman" w:hAnsi="Times New Roman"/>
          <w:i/>
          <w:sz w:val="24"/>
        </w:rPr>
        <w:t>Znanja i vještine učenika na maturskom ispitu u opštim gimnazijama TK-a</w:t>
      </w:r>
      <w:r>
        <w:rPr>
          <w:rFonts w:cs="Times New Roman" w:ascii="Times New Roman" w:hAnsi="Times New Roman"/>
          <w:sz w:val="24"/>
        </w:rPr>
        <w:t xml:space="preserve">, XII Međunarodna naučna konferencija “Pedagoška istraživanja i školska praksa - Kvalitet i efikasnost nastave u društvu koje uči“, Beograd, 200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Etnička struktura stanovništva BiH u periodu od 1961. do 1991. godine sa posebnim osvrtom na općinu Gračanica</w:t>
      </w:r>
      <w:r>
        <w:rPr>
          <w:rFonts w:cs="Times New Roman" w:ascii="Times New Roman" w:hAnsi="Times New Roman"/>
          <w:sz w:val="24"/>
        </w:rPr>
        <w:t>, Arhivska praksa, Br. 12., Tuzla, 2009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, Salih Kulenović, Husić Ibrahim: </w:t>
      </w:r>
      <w:r>
        <w:rPr>
          <w:rFonts w:cs="Times New Roman" w:ascii="Times New Roman" w:hAnsi="Times New Roman"/>
          <w:i/>
          <w:sz w:val="24"/>
        </w:rPr>
        <w:t>Migracije stanovništva u BiH i općini Gračanica u periodu od 1879. godine do početka drugog svjetskog rata</w:t>
      </w:r>
      <w:r>
        <w:rPr>
          <w:rFonts w:cs="Times New Roman" w:ascii="Times New Roman" w:hAnsi="Times New Roman"/>
          <w:sz w:val="24"/>
        </w:rPr>
        <w:t xml:space="preserve">, Zbornik radova Prirodno-matematičkog fakulteta Univerziteta u Tuzli, Br. 6., Tuzla, 200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Migracije stanovništva općine Tuzla</w:t>
      </w:r>
      <w:r>
        <w:rPr>
          <w:rFonts w:cs="Times New Roman" w:ascii="Times New Roman" w:hAnsi="Times New Roman"/>
          <w:sz w:val="24"/>
        </w:rPr>
        <w:t xml:space="preserve">, Zbornik radova Prirodno-matematičkog fakulteta Univerziteta u Tuzli, Br. 6., Tuzla, 2009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 xml:space="preserve">Prisilne migracije bošnjačkog stanovništva na prostor općine Tuzla u periodu od 1992. do 2005. godine, </w:t>
      </w:r>
      <w:r>
        <w:rPr>
          <w:rFonts w:cs="Times New Roman" w:ascii="Times New Roman" w:hAnsi="Times New Roman"/>
          <w:sz w:val="24"/>
        </w:rPr>
        <w:t>Arhivska praksa, Br. 11., Tuzla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Planiranje i pripremanje nastavnika geografije za izvođenje nastave</w:t>
      </w:r>
      <w:r>
        <w:rPr>
          <w:rFonts w:cs="Times New Roman" w:ascii="Times New Roman" w:hAnsi="Times New Roman"/>
          <w:sz w:val="24"/>
        </w:rPr>
        <w:t>, Zbornik radova Prirodno-matematičkog fakulteta Univerziteta u Tuzli, Br. 4-5., Tuzla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, Salih Kulenović: </w:t>
      </w:r>
      <w:r>
        <w:rPr>
          <w:rFonts w:cs="Times New Roman" w:ascii="Times New Roman" w:hAnsi="Times New Roman"/>
          <w:i/>
          <w:sz w:val="24"/>
        </w:rPr>
        <w:t>Dobna struktura stanovništva općine Tuzla u periodu 1953-1991. godine</w:t>
      </w:r>
      <w:r>
        <w:rPr>
          <w:rFonts w:cs="Times New Roman" w:ascii="Times New Roman" w:hAnsi="Times New Roman"/>
          <w:sz w:val="24"/>
        </w:rPr>
        <w:t xml:space="preserve">, Zbornik radova Prirodno-matematičkog fakulteta u Tuzli, Br. 4-5., 2008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Obrazovna struktura stanovništva Bosne i Hercegovine u periodu 1953-1991. godine</w:t>
      </w:r>
      <w:r>
        <w:rPr>
          <w:rFonts w:cs="Times New Roman" w:ascii="Times New Roman" w:hAnsi="Times New Roman"/>
          <w:sz w:val="24"/>
        </w:rPr>
        <w:t>, Novi mualim, Časopis za odgoj i obrazovanje, Sarajevo, 2008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monstracija kao veoma značajan metod rada u nastavi geografije</w:t>
      </w:r>
      <w:r>
        <w:rPr>
          <w:rFonts w:cs="Times New Roman" w:ascii="Times New Roman" w:hAnsi="Times New Roman"/>
          <w:sz w:val="24"/>
        </w:rPr>
        <w:t>, Globus, Časopis za metodološka i didaktička pitanja geografije, Beograd, 2007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,</w:t>
      </w:r>
      <w:r>
        <w:rPr>
          <w:rFonts w:cs="Times New Roman" w:ascii="Times New Roman" w:hAnsi="Times New Roman"/>
          <w:sz w:val="24"/>
        </w:rPr>
        <w:t xml:space="preserve"> Đurđica Komlenović: </w:t>
      </w:r>
      <w:r>
        <w:rPr>
          <w:rFonts w:cs="Times New Roman" w:ascii="Times New Roman" w:hAnsi="Times New Roman"/>
          <w:i/>
          <w:sz w:val="24"/>
        </w:rPr>
        <w:t>Grupni oblik rada u nastavi geografije</w:t>
      </w:r>
      <w:r>
        <w:rPr>
          <w:rFonts w:cs="Times New Roman" w:ascii="Times New Roman" w:hAnsi="Times New Roman"/>
          <w:sz w:val="24"/>
        </w:rPr>
        <w:t xml:space="preserve">, Zbornik radova Prirodno-matematičkog fakulteta Univerziteta u Tuzli, Br. 3., Tuzla, 2006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Edin Jahić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i/>
          <w:sz w:val="24"/>
        </w:rPr>
        <w:t>Geografska ekskurzija kao veoma značajan oblik nastave</w:t>
      </w:r>
      <w:r>
        <w:rPr>
          <w:rFonts w:cs="Times New Roman" w:ascii="Times New Roman" w:hAnsi="Times New Roman"/>
          <w:sz w:val="24"/>
        </w:rPr>
        <w:t>, Zbornik radova Prirodno-matematičkog fakulteta Univerziteta u Tuzli, Br. 3., Tuzla, 2006.</w:t>
      </w:r>
    </w:p>
    <w:p>
      <w:pPr>
        <w:pStyle w:val="ListParagraph"/>
        <w:spacing w:lineRule="auto" w:line="360" w:before="0" w:after="0"/>
        <w:ind w:left="19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iss Pro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Longtext">
    <w:name w:val="long_tex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liss Pro;Calibri" w:hAnsi="Bliss Pro;Calibri" w:eastAsia="Calibri" w:cs="Bliss Pro;Calibri"/>
      <w:color w:val="000000"/>
      <w:sz w:val="24"/>
      <w:szCs w:val="24"/>
      <w:lang w:val="hr-HR" w:bidi="ar-SA" w:eastAsia="zh-CN"/>
    </w:rPr>
  </w:style>
  <w:style w:type="paragraph" w:styleId="Pa8">
    <w:name w:val="Pa8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9:07:00Z</dcterms:created>
  <dc:creator>user</dc:creator>
  <dc:description/>
  <cp:keywords/>
  <dc:language>en-US</dc:language>
  <cp:lastModifiedBy>38761289288</cp:lastModifiedBy>
  <cp:lastPrinted>2020-07-27T12:37:00Z</cp:lastPrinted>
  <dcterms:modified xsi:type="dcterms:W3CDTF">2025-03-29T15:07:00Z</dcterms:modified>
  <cp:revision>17</cp:revision>
  <dc:subject/>
  <dc:title/>
</cp:coreProperties>
</file>